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6135"/>
        <w:gridCol w:w="1065"/>
        <w:gridCol w:w="777"/>
        <w:gridCol w:w="1125"/>
        <w:gridCol w:w="1080"/>
        <w:gridCol w:w="1080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 目 名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导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评审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高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基因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p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岛区域内遗传变异与胃癌遗传易感性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正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砷中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损伤修复障碍表观调控机制与干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起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诚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RC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敲除对雄性小鼠生殖功能的影响及机制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心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剑云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19/GSK3β/β-catine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控莱菔硫烷对肺癌干细胞干预作用的机制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才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猛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频遗传变异与非小细胞肺癌预后关联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洪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省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涛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全外显子组测序的贲门失弛缓症遗传病因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志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海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城市社区的高血压前期人群健康干预效果的经济学评价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家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省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书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W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卤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O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暴露差异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糖尿病易感性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守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卫生硕士课程微信教学平台建设与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点课题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人文社科研究生工作站（无锡市疾病预防控制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9:00Z</dcterms:created>
  <dc:creator>M-wx</dc:creator>
  <dc:description/>
  <dc:language>en-US</dc:language>
  <cp:lastModifiedBy>M-wx</cp:lastModifiedBy>
  <dcterms:modified xsi:type="dcterms:W3CDTF">2015-09-07T08:39:16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