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ge">
                  <wp:posOffset>1135380</wp:posOffset>
                </wp:positionV>
                <wp:extent cx="6706870" cy="209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50"/>
                              <w:gridCol w:w="6959"/>
                              <w:gridCol w:w="1054"/>
                              <w:gridCol w:w="11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张汝阳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于基因和通路的全基因组关联研究策略分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胡铃敏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染色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q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区段遗传多态与肺癌易感性的关联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沈洪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徐铭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iRNA-29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启动子单核甘酸多肽性与胃癌的关联性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张正东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叶洋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JW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NF-κ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途径调节衰老的分子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李远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iR-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调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53/miR-200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介导上皮间质转化在砷致肺细胞恶性转化中的作用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刘起展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仇梁林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FO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对血睾屏障的影响及其分子机制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守林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杜桂珍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全氟化合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FO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FO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的内分泌干扰效应研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心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王继荣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1β-HSD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因甲基化调节其表达和活性对大肠癌增殖的作用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刘景丽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雌激素受体介导双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对内脏痛的影响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GSC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参与机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肖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011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65.35pt;mso-wrap-distance-left:9pt;mso-wrap-distance-right:9pt;mso-wrap-distance-top:0pt;mso-wrap-distance-bottom:0pt;margin-top:89.4pt;mso-position-vertical-relative:page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50"/>
                        <w:gridCol w:w="6959"/>
                        <w:gridCol w:w="1054"/>
                        <w:gridCol w:w="11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张汝阳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于基因和通路的全基因组关联研究策略分析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胡铃敏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染色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q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区段遗传多态与肺癌易感性的关联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沈洪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徐铭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miRNA-29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启动子单核甘酸多肽性与胃癌的关联性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张正东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叶洋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JW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通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NF-κ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途径调节衰老的分子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李远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miR-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调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p53/miR-200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介导上皮间质转化在砷致肺细胞恶性转化中的作用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刘起展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仇梁林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PFO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对血睾屏障的影响及其分子机制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守林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杜桂珍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全氟化合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PFO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PFO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的内分泌干扰效应研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心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王继荣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1β-HSD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因甲基化调节其表达和活性对大肠癌增殖的作用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刘景丽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雌激素受体介导双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对内脏痛的影响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VGSC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参与机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肖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011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5:00Z</dcterms:created>
  <dc:creator>M-wx</dc:creator>
  <dc:description/>
  <dc:language>en-US</dc:language>
  <cp:lastModifiedBy>M-wx</cp:lastModifiedBy>
  <dcterms:modified xsi:type="dcterms:W3CDTF">2015-09-07T08:28:16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