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365"/>
        <w:gridCol w:w="6135"/>
        <w:gridCol w:w="1065"/>
        <w:gridCol w:w="837"/>
        <w:gridCol w:w="1125"/>
        <w:gridCol w:w="108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目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导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敏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群肺癌易感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q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q12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细作图”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洪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建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疾病遗传易感性研究中的变量筛选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颜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W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胃癌的血管生成及其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建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海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、遗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遗传与泌尿系统肿瘤的发生发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洁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吸烟引起肺细胞凋亡中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才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春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光甘草定诱导人乳腺癌细胞凋亡中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阿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黄素和维甲酸联用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R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非小细胞肺癌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  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导肿瘤干细胞特性获得在砷致肺细胞恶性转化中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起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YP3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睾丸原位代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DE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其所致精子发生障碍中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守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XZZ12_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玉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-t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基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CY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互作用致生精障碍的分子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心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立省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7:00Z</dcterms:created>
  <dc:creator>M-wx</dc:creator>
  <dc:description/>
  <dc:language>en-US</dc:language>
  <cp:lastModifiedBy>M-wx</cp:lastModifiedBy>
  <dcterms:modified xsi:type="dcterms:W3CDTF">2015-09-07T08:29:23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