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365"/>
        <w:gridCol w:w="6135"/>
        <w:gridCol w:w="1065"/>
        <w:gridCol w:w="750"/>
        <w:gridCol w:w="1125"/>
        <w:gridCol w:w="1080"/>
        <w:gridCol w:w="1080"/>
      </w:tblGrid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目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导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  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序数据特征选择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NA-m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互作用挖掘的方法探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开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录调控区遗传变异与肺癌发生易感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志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牧龙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OTA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因遗传变异与胃癌遗传易感性及其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正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明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YP2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香烟有机致癌物的代谢活化作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守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  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RNA-14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光甘草定抑制乳腺癌血管生成中的作用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蓓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族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MT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致雄性精子生成障碍传代效应中的反馈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心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明明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9/MA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塑化剂促前列腺癌细胞增殖的作用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才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YLX_0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  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nI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niste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吸烟所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肺癌的干预及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起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JZZ_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星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三氧化二砷抑制肝癌血管生成中的作用及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践创新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JZZ_0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献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观遗传生物标志物在高发区食管癌早期诊断中的应用价值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践创新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JLX_0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凯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孕前炔雌醇暴露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瘦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NP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路致幼年糖代谢失衡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心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践创新</w:t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JLX_04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  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A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ncRNA HOTA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介导炎症诱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吸烟所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肺癌中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起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践创新</w:t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GZZ14_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卫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建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临床能力为导向的智慧化技能中心建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型：一般</w:t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多元统计分析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研究生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9:00Z</dcterms:created>
  <dc:creator>M-wx</dc:creator>
  <dc:description/>
  <dc:language>en-US</dc:language>
  <cp:lastModifiedBy>M-wx</cp:lastModifiedBy>
  <dcterms:modified xsi:type="dcterms:W3CDTF">2015-09-07T08:31:34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