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1180</wp:posOffset>
                </wp:positionH>
                <wp:positionV relativeFrom="page">
                  <wp:posOffset>1125855</wp:posOffset>
                </wp:positionV>
                <wp:extent cx="6915150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50"/>
                              <w:gridCol w:w="7317"/>
                              <w:gridCol w:w="1054"/>
                              <w:gridCol w:w="116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徐莉春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受体报告基因试验在环境内分泌干扰物筛选中的应用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心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胡志斌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NE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修复基因基因型–表型与肺癌化疗敏感性关系的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沈洪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陈海蓉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RA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结构域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JW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作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功能的影响和分子机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周建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荀鹏程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微阵列数据的降维策略与方法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陈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孙宏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双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抑制甲状腺激素生理作用的分子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心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靳光付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GF-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信号通路基因多态与胃癌易感性的分子流行病学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沈洪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守宇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JW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参与氧化应激诱导的碱基切除修复的分子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周建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刘思浚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脂代谢相关基因多态与血脂及冠心病的分子流行病学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沈洪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白津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JW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抑制黑色素瘤转移的分子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周建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陆春城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人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染色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ZF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区结构变化对精子发生的影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心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美林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XP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因遗传变异与膀胱癌遗传易感性的功能学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张正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吉贵祥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OGG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因对氰戊菊酯所致精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损伤的保护作用及分子机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心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XCR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XCR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相互作用及对肿瘤血管生成、迁移的影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肖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张治中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胃癌差异表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iRNA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筛选及功能学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张正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0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董静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DM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因多态与非小细胞肺癌预后的关联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沈洪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吴炜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icroRNA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甲基化模式与精子生成障碍相关性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心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适之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Hsa-miR-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因启动子区遗传变异与胃癌遗传易感性的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张正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龚正华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JW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缺失增强小鼠化学物诱癌敏感性的分子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周建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ERα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ER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介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GSC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参与雌激素调节痛觉传递的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肖杭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313.5pt;mso-wrap-distance-left:9pt;mso-wrap-distance-right:9pt;mso-wrap-distance-top:0pt;mso-wrap-distance-bottom:0pt;margin-top:88.65pt;mso-position-vertical-relative:page;margin-left:14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50"/>
                        <w:gridCol w:w="7317"/>
                        <w:gridCol w:w="1054"/>
                        <w:gridCol w:w="116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徐莉春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受体报告基因试验在环境内分泌干扰物筛选中的应用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心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4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胡志斌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NE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修复基因基因型–表型与肺癌化疗敏感性关系的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沈洪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5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陈海蓉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PRA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结构域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JW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作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MA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功能的影响和分子机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周建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5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荀鹏程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微阵列数据的降维策略与方法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陈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6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孙宏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双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抑制甲状腺激素生理作用的分子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心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6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靳光付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TGF-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信号通路基因多态与胃癌易感性的分子流行病学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沈洪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7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守宇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JW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参与氧化应激诱导的碱基切除修复的分子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周建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7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刘思浚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脂代谢相关基因多态与血脂及冠心病的分子流行病学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沈洪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8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白津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JW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抑制黑色素瘤转移的分子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周建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8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陆春城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人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染色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AZF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区结构变化对精子发生的影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心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8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美林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XP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因遗传变异与膀胱癌遗传易感性的功能学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张正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8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吉贵祥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OGG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因对氰戊菊酯所致精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损伤的保护作用及分子机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心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9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CXCR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CXCR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相互作用及对肿瘤血管生成、迁移的影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肖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9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张治中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胃癌差异表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miRNA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筛选及功能学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张正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09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董静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MDM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因多态与非小细胞肺癌预后的关联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沈洪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0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吴炜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microRNA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甲基化模式与精子生成障碍相关性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心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0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适之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Hsa-miR-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因启动子区遗传变异与胃癌遗传易感性的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张正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0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龚正华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JW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缺失增强小鼠化学物诱癌敏感性的分子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周建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0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ERα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ER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介导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VGSC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参与雌激素调节痛觉传递的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肖杭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0:00Z</dcterms:created>
  <dc:creator>M-wx</dc:creator>
  <dc:description/>
  <dc:language>en-US</dc:language>
  <cp:lastModifiedBy>M-wx</cp:lastModifiedBy>
  <dcterms:modified xsi:type="dcterms:W3CDTF">2015-09-07T08:26:45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