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南医大组（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）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号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转发《</w:t>
      </w:r>
      <w:r>
        <w:rPr>
          <w:rFonts w:eastAsia="方正小标宋简体"/>
          <w:sz w:val="32"/>
          <w:szCs w:val="32"/>
        </w:rPr>
        <w:t>关于在大学生党员中开展</w:t>
      </w:r>
      <w:r>
        <w:rPr>
          <w:rFonts w:ascii="方正小标宋简体" w:hAnsi="方正小标宋简体" w:eastAsia="方正小标宋简体"/>
          <w:sz w:val="32"/>
          <w:szCs w:val="32"/>
        </w:rPr>
        <w:t>“</w:t>
      </w:r>
      <w:r>
        <w:rPr>
          <w:rFonts w:eastAsia="方正小标宋简体"/>
          <w:sz w:val="32"/>
          <w:szCs w:val="32"/>
        </w:rPr>
        <w:t>弘扬三创三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争当校园先锋</w:t>
      </w:r>
      <w:r>
        <w:rPr>
          <w:rFonts w:ascii="方正小标宋简体" w:hAnsi="方正小标宋简体" w:eastAsia="方正小标宋简体"/>
          <w:sz w:val="32"/>
          <w:szCs w:val="32"/>
        </w:rPr>
        <w:t>”</w:t>
      </w:r>
      <w:r>
        <w:rPr>
          <w:rFonts w:eastAsia="方正小标宋简体"/>
          <w:sz w:val="32"/>
          <w:szCs w:val="32"/>
        </w:rPr>
        <w:t>主题教育活动的通知</w:t>
      </w:r>
      <w:r>
        <w:rPr>
          <w:rFonts w:eastAsia="方正小标宋简体"/>
          <w:sz w:val="32"/>
          <w:szCs w:val="32"/>
        </w:rPr>
        <w:t>》的通知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分党委、党总支、直属党支部：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自开展创先争优活动以来，我校根据省委、省委教育工委的部署，结合自身实际，开展了“践行师德，办人民满意教育”、争创“群众满意的窗口服务单位”等活动，加强了教师的师德建设，创建了群众满意的窗口服务单位，发挥了教职医护员工在教书育人、管理育人、服务育人中的作用。大学生党员是青年群体中的优秀代表，为深化和拓展大学生党员创先争优活动，扎实推进高校基层组织建设年和“大学生党员素质工程”，省委组织部、省委教育工委下发了《关于在大学生党员中开展“弘扬三创三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 争当校园先锋”主题教育活动的通知》（苏组通【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】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号），现将文件转发给你们，请结合基层组织建设年活动</w:t>
      </w:r>
      <w:r>
        <w:rPr>
          <w:rFonts w:eastAsia="方正仿宋简体"/>
          <w:sz w:val="32"/>
          <w:szCs w:val="32"/>
        </w:rPr>
        <w:t>和自身实际</w:t>
      </w:r>
      <w:r>
        <w:rPr>
          <w:rFonts w:eastAsia="方正仿宋简体"/>
          <w:sz w:val="32"/>
          <w:szCs w:val="32"/>
        </w:rPr>
        <w:t>，创</w:t>
      </w:r>
      <w:r>
        <w:rPr>
          <w:rFonts w:eastAsia="方正仿宋简体"/>
          <w:sz w:val="32"/>
          <w:szCs w:val="32"/>
        </w:rPr>
        <w:t>造性地开展</w:t>
      </w:r>
      <w:r>
        <w:rPr>
          <w:rFonts w:eastAsia="方正仿宋简体"/>
          <w:sz w:val="32"/>
          <w:szCs w:val="32"/>
        </w:rPr>
        <w:t>工作，切实抓好</w:t>
      </w:r>
      <w:r>
        <w:rPr>
          <w:rFonts w:eastAsia="方正仿宋简体"/>
          <w:sz w:val="32"/>
          <w:szCs w:val="32"/>
        </w:rPr>
        <w:t>主题教育活动的</w:t>
      </w:r>
      <w:r>
        <w:rPr>
          <w:rFonts w:eastAsia="方正仿宋简体"/>
          <w:sz w:val="32"/>
          <w:szCs w:val="32"/>
        </w:rPr>
        <w:t>组织和落实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南京医科大学创先争优活动领导小组（代）</w:t>
      </w:r>
    </w:p>
    <w:p>
      <w:pPr>
        <w:pStyle w:val="Normal"/>
        <w:ind w:firstLine="4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ind w:firstLine="4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关于在大学生党员中开展“弘扬三创三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争当校园先锋”主题教育活动的通知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z w:val="28"/>
          <w:szCs w:val="28"/>
        </w:rPr>
      </w:pPr>
      <w:r>
        <w:rPr>
          <w:rFonts w:eastAsia="方正仿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各市委组织部、市委教育工委，各高校党委：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大学生是十分宝贵的人才资源，大学生党员是青年群体中的优秀代表，是弘扬“创业创新创优、争先领先率先”新时期江苏精神的重要力量。加强大学生党员队伍建设，对于实施科教与人才强省战略，为开启基本实现现代化新征程提供源源不断的人才保证，具有重大而深远的战略意义。为深化和拓展大学生党员创先争优活动，扎实推进高校基层组织建设年和“大学生党员素质工程”，保持党的纯洁性和发展党的先进性，决定在全省大学生党员中开展“弘扬三创三先，争当校园先锋”主题教育活动。现将有关事项通知如下：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一、目标要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开展“弘扬三创三先，争当校园先锋”主题教育活动，主要目的是引导大学生党员争当“四好校园先锋”，努力实现思想成长、学业进步、身心健康有机结合，在德智体美相互促进、有机融合中实现全面发展，成为“两个率先”伟大事业可堪大用、能负重任的栋梁之才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一）思想政治好，做政治坚定、信念执著的表率。带头提高党的政治理论素养，牢固树立共产主义远大理想，坚定中国特色社会主义信念，始终坚持正确的世界观、人生观、价值观；自觉加强党性锻炼，端正入党动机，在政治上、思想上和行动上与党保持高度一致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二）学习成绩好，做勇于探索、善于创新的表率。带头做到勤学善思，学好专业知识，刻苦钻研学术，打牢知识根基，增强创新思维，综合成绩位于前列；坚持学以致用、知行合一，不断提高实践能力、创新创业能力，切实掌握建设国家、服务人民的过硬本领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三）作用发挥好，做勤于实践、乐于奉献的表率。带头创先争优，积极投身社会实践，参加社会志愿服务和帮扶救助工作，主动做好学生管理服务工作，始终做到热忱服务、敢于负责、勇于担当、克己奉公，努力在服务同学、服务学校、服务社会中践行党的先进性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四）群众反映好，做道德高尚、品行优良的表率。带头加强自身思想品德修养，积极践行社会主义核心价值观，自觉遵守爱国守法、明礼诚信、团结友善、敬业奉献的基本道德规范，做品行端正、身心健康、行为文明、群众满意的好党员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二、活动内容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一）开展思想讨论。紧扣“弘扬三创三先、争当校园先锋”主题，定期开展思想讨论活动，针对大学生党员的思想动态和实际需要，精心设计讨论的具体主题、主要内容，积极营造善于思考、勇于探索、敢于创新的良好氛围，使广大党员的创新智慧竞相迸发、创业激情不断涌流、创优动力持续增强。今年七</w:t>
      </w:r>
      <w:r>
        <w:rPr>
          <w:rFonts w:eastAsia="方正仿宋简体"/>
          <w:sz w:val="28"/>
          <w:szCs w:val="28"/>
        </w:rPr>
        <w:t>.</w:t>
      </w:r>
      <w:r>
        <w:rPr>
          <w:rFonts w:eastAsia="方正仿宋简体"/>
          <w:sz w:val="28"/>
          <w:szCs w:val="28"/>
        </w:rPr>
        <w:t>一前，各高校均要围绕活动主题，组织大学生党员集中开展一次思想大讨论。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简体"/>
          <w:sz w:val="28"/>
          <w:szCs w:val="28"/>
        </w:rPr>
        <w:t>（二）强化党性修养。以理想信念教育为核心，推动中国特色社会主义理论进教材、进课堂、进头脑，通过党校培训、报告学习会、知识竞赛等形式，开展党的基本理论教育、党的先进性教育、形势政策教育，增强大学生党员党的意识、责任意识、使命意识。以爱国主义教育为重点，深入开展中华民族优良传统和中国革命传统教育，引导广大党员培养爱国情怀，增强民族自尊心、自信心和自豪感。以社会主义核心价值观为基础，大力推进社会公德、职业道德、家庭美德、个人品德教育，积极开展道德实践活动，引导大学生党员从身边事做起，从具体做起，从我做起，培养良好的道德品质和文明行为。近期，要围绕迎接党的十八大，集中开展一次党的知识竞赛和征文活动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三）健全组织生活。坚持大学生党员党性分析和民主评议党员制度，改进和完善“三会一课”制度，对大学生党员参加组织生活情况进行考核。坚持开展党日活动，着力创新党日活动的内容形式，增强党日活动吸引力和有效性。实行大学生党员思想“月汇报季交流”制度，每月进行一次思想汇报，每季度召开一次思想交流会，强化党性锻炼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四）创新活动形式。把开展党组织活动与校园文化建设紧密结合，开展丰富多彩、喜闻乐见、积极向上的学术、科技、体育、艺术等文化活动，寓党员教育管理于文化活动之中。要突出学校特色，创设贴近实际、贴近生活、贴近学生的基层党组织活动载体，推进支部活动组织项目化、内容多样化，积极开展向先进典型特别是身边典型学习活动，不断增强基层党组织活动的吸引力和有效性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（五）加强社会实践。以社会志愿服务为载体，深入扎实开展党员志愿者、党员义工、党员进社区等学雷锋活动，努力形成践行雷锋精神、争当先进模范的生动局面。每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，要集中组织开展一次学雷锋实践活动，兴起学雷锋活动热潮。充分发挥学校优势和党员专业特长，开展“党员责任区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、“科技、文化、卫生三下乡”、科技发明、勤工助学等社会实践活动，引导大学生党员在基层一线砥砺品质，在服务群众中锤炼作风，在社会实践中发现新知、运用真知，在解决实际问题中提升能力，真正做到受教育、长才干、作贡献。每年至少组织一次假期社会实践活动，确保每个党员都能参加一次社会实践。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三、组织领导</w:t>
      </w:r>
    </w:p>
    <w:p>
      <w:pPr>
        <w:pStyle w:val="Normal"/>
        <w:spacing w:lineRule="exact" w:line="4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开展“弘扬三创三先，争当校园先锋”主题教育活动，是加强大学生党员队伍建设的重要举措。各市委组织部、市委教育工委、高校党委要高度重视，切实加强领导和指导，认真制定方案，分解工作任务，明确责任，抓好落实，确保活动取得实效。要精心组织，统筹安排，把活动开展与搞好教学工作结合起来，与推进基层组织建设年结合起来，与深入开展创先争优活动结合起来，有力有序推进活动开展。要通过在大学生党员中开展主题教育活动，影响和带动入党积极分子和普通学生创先争优，形成健康向上的争创氛围。要加强督查考核，定期对活动开展情况进行检查指导，评比表彰活动中的先进基层党组织和“四好校园先锋”党员，大力宣传总结活动中涌现的好经验，好做法，及时报道活动取得的成效和先进典型。省委组织部、省委教育工委将通过对活动进行检查和评比表彰。</w:t>
      </w:r>
    </w:p>
    <w:p>
      <w:pPr>
        <w:pStyle w:val="Normal"/>
        <w:spacing w:lineRule="exact" w:line="4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简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5</w:t>
      </w:r>
      <w:r>
        <w:rPr>
          <w:rFonts w:eastAsia="方正仿宋简体"/>
          <w:sz w:val="28"/>
          <w:szCs w:val="28"/>
        </w:rPr>
        <w:t>日</w:t>
      </w:r>
    </w:p>
    <w:p>
      <w:pPr>
        <w:pStyle w:val="Normal"/>
        <w:ind w:firstLine="4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1:00Z</dcterms:created>
  <dc:creator>番茄花园</dc:creator>
  <dc:description/>
  <cp:keywords/>
  <dc:language>en-US</dc:language>
  <cp:lastModifiedBy>番茄花园</cp:lastModifiedBy>
  <cp:lastPrinted>2012-04-01T15:45:00Z</cp:lastPrinted>
  <dcterms:modified xsi:type="dcterms:W3CDTF">2012-04-01T09:15:00Z</dcterms:modified>
  <cp:revision>8</cp:revision>
  <dc:subject/>
  <dc:title>关于在大学生党员中开展“弘扬三创三先</dc:title>
</cp:coreProperties>
</file>