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实习生及优秀实习大组长评选指标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527"/>
        <w:gridCol w:w="1970"/>
      </w:tblGrid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数（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临床医学院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七年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临床医学院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五年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临床医学院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四年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临床医学院影像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临床医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医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政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达学院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达学院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秀实习大组长占获奖人数名额（原则上不超过参评人数的</w:t>
      </w:r>
      <w:r>
        <w:rPr>
          <w:rFonts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外国语学院根据实际情况进行评选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2:38Z</dcterms:created>
  <dc:creator>lenovo</dc:creator>
  <dc:description/>
  <dc:language>en-US</dc:language>
  <cp:lastModifiedBy>lenovo</cp:lastModifiedBy>
  <dcterms:modified xsi:type="dcterms:W3CDTF">2015-04-16T01:22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