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公共卫生学院本科生导师制带教名单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51"/>
        <w:gridCol w:w="1377"/>
        <w:gridCol w:w="973"/>
        <w:gridCol w:w="3060"/>
        <w:gridCol w:w="1080"/>
        <w:gridCol w:w="2447"/>
        <w:gridCol w:w="2593"/>
        <w:gridCol w:w="2620"/>
      </w:tblGrid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教学生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预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卫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预防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卫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2012</w:t>
            </w:r>
            <w:r>
              <w:rPr>
                <w:b/>
                <w:spacing w:val="-4"/>
                <w:szCs w:val="21"/>
              </w:rPr>
              <w:t>级预防</w:t>
            </w:r>
            <w:r>
              <w:rPr>
                <w:b/>
                <w:spacing w:val="-4"/>
                <w:szCs w:val="21"/>
              </w:rPr>
              <w:t>/</w:t>
            </w:r>
            <w:r>
              <w:rPr>
                <w:b/>
                <w:spacing w:val="-4"/>
                <w:szCs w:val="21"/>
              </w:rPr>
              <w:t>卫检</w:t>
            </w:r>
            <w:r>
              <w:rPr>
                <w:b/>
                <w:spacing w:val="-4"/>
                <w:szCs w:val="21"/>
              </w:rPr>
              <w:t>/</w:t>
            </w:r>
            <w:r>
              <w:rPr>
                <w:b/>
                <w:spacing w:val="-4"/>
                <w:szCs w:val="21"/>
              </w:rPr>
              <w:t>生物统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医学统计理论方法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思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缪巧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于星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月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医学现场研究中的统计方法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嘉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永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婷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林伟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书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娄冬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医学统计理论方法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岳园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雨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宣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袁耀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晓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医学统计理论方法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杜方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韫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潘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九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尤东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柏建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医学统计理论方法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应江迪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徐志堃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康凤玲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杨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彭志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传染病动力学模型及预测预警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鲁佳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邵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唐翼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晓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丽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晓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易洪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高维数据的降维方法和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辛俊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臧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小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广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竞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憧憧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生物统计学与生物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郝思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翁郑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程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>徐源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丹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临床试验中卫生经济学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露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永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旦增卓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花婷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邓音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洪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肿瘤分子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杨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心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孙叶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滕梦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胡志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肿瘤分子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陈梦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莹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陈梦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姜泽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佩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喻荣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传染病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孙玉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雅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晶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沈静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晓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檀丽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建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传染病流行病学；肿瘤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顾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晓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郦钰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洪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志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肿瘤标志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冯旅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歆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陈好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艺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心血管病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严冬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颜财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兆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冯佳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教学生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预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卫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预防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卫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4"/>
                <w:szCs w:val="21"/>
              </w:rPr>
              <w:t>2012</w:t>
            </w:r>
            <w:r>
              <w:rPr>
                <w:b/>
                <w:spacing w:val="-4"/>
                <w:szCs w:val="21"/>
              </w:rPr>
              <w:t>级预防</w:t>
            </w:r>
            <w:r>
              <w:rPr>
                <w:b/>
                <w:spacing w:val="-4"/>
                <w:szCs w:val="21"/>
              </w:rPr>
              <w:t>/</w:t>
            </w:r>
            <w:r>
              <w:rPr>
                <w:b/>
                <w:spacing w:val="-4"/>
                <w:szCs w:val="21"/>
              </w:rPr>
              <w:t>卫检</w:t>
            </w:r>
            <w:r>
              <w:rPr>
                <w:b/>
                <w:spacing w:val="-4"/>
                <w:szCs w:val="21"/>
              </w:rPr>
              <w:t>/</w:t>
            </w:r>
            <w:r>
              <w:rPr>
                <w:b/>
                <w:spacing w:val="-4"/>
                <w:szCs w:val="21"/>
              </w:rPr>
              <w:t>生物统计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靳光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肿瘤分子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徐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师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邹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翠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戴俊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肿瘤分子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董天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蔡祖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一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红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肿瘤分子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余成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冲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樊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肖翔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顾静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少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药物流行病学与循证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包远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璐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叶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娜瓦尔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传染病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汪天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敏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龚星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卓凌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依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珍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心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环境因素与人类生殖发育健康、恶性肿瘤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郭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程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尹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仝婧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陶建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起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化学物致癌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陆星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凯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顾正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丽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佳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3770636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神经与药物毒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季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夏彦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8" w:hanging="0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环境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遗传</w:t>
            </w:r>
            <w:r>
              <w:rPr>
                <w:spacing w:val="-12"/>
                <w:szCs w:val="21"/>
              </w:rPr>
              <w:t>/</w:t>
            </w:r>
            <w:r>
              <w:rPr>
                <w:spacing w:val="-12"/>
                <w:szCs w:val="21"/>
              </w:rPr>
              <w:t>表观遗传变异与人类生殖发育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田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佳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达娃拉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央吉卓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赖林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生殖毒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路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亚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陈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表观遗传变异与男性不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万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金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艺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子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3770636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神经毒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余鹏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元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姚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琮雯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分子毒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婧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茅灵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孙光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艳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神经毒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丁悟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守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基因交互作用与慢性非传染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章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姗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宋静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莹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教学生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预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卫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预防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卫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4"/>
                <w:szCs w:val="21"/>
              </w:rPr>
              <w:t>2012</w:t>
            </w:r>
            <w:r>
              <w:rPr>
                <w:b/>
                <w:spacing w:val="-4"/>
                <w:szCs w:val="21"/>
              </w:rPr>
              <w:t>级预防</w:t>
            </w:r>
            <w:r>
              <w:rPr>
                <w:b/>
                <w:spacing w:val="-4"/>
                <w:szCs w:val="21"/>
              </w:rPr>
              <w:t>/</w:t>
            </w:r>
            <w:r>
              <w:rPr>
                <w:b/>
                <w:spacing w:val="-4"/>
                <w:szCs w:val="21"/>
              </w:rPr>
              <w:t>卫检</w:t>
            </w:r>
            <w:r>
              <w:rPr>
                <w:b/>
                <w:spacing w:val="-4"/>
                <w:szCs w:val="21"/>
              </w:rPr>
              <w:t>/</w:t>
            </w:r>
            <w:r>
              <w:rPr>
                <w:b/>
                <w:spacing w:val="-4"/>
                <w:szCs w:val="21"/>
              </w:rPr>
              <w:t>生物统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建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衰老与肿瘤的发生机制与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戴翔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雨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屠忆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陶诗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正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遗传毒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梦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欢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爱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许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月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倪春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职业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薛雨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胡唐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琪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职业病危害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陈知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陈市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小慧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冬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8" w:hanging="0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劳动卫生与环境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熊建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楠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逸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云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炳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环境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刘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晓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晓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戚凯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丁冬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春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遗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危险因素与生殖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严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思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锦晨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海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基因交互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韩金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铭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光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守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DNA</w:t>
            </w:r>
            <w:r>
              <w:rPr>
                <w:szCs w:val="21"/>
              </w:rPr>
              <w:t>损伤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陈艳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靓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爱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环境化学物与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吴谦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海易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环境与肿瘤遗传易感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蔡雨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米日班古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才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6868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膳食营养与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晶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阚美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源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婉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蔡云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6868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膳食营养与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悦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亚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慧雯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6868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保健品的安全性相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献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洑浏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徐楚玥 包慧  </w:t>
            </w:r>
            <w:r>
              <w:rPr>
                <w:rFonts w:ascii="宋体" w:hAnsi="宋体" w:cs="宋体"/>
                <w:szCs w:val="21"/>
              </w:rPr>
              <w:t>孙汉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莫宝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68684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营养与食品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江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振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春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6868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植物化学物预防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天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利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琪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68684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维生素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与慢性病预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启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钰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根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耿珊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6868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肥胖与胰岛素抵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吉德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边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海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烨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吉华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控烟健康促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玛依努尔</w:t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教学生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预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卫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预防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卫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4"/>
                <w:szCs w:val="21"/>
              </w:rPr>
              <w:t>2012</w:t>
            </w:r>
            <w:r>
              <w:rPr>
                <w:b/>
                <w:spacing w:val="-4"/>
                <w:szCs w:val="21"/>
              </w:rPr>
              <w:t>级预防</w:t>
            </w:r>
            <w:r>
              <w:rPr>
                <w:b/>
                <w:spacing w:val="-4"/>
                <w:szCs w:val="21"/>
              </w:rPr>
              <w:t>/</w:t>
            </w:r>
            <w:r>
              <w:rPr>
                <w:b/>
                <w:spacing w:val="-4"/>
                <w:szCs w:val="21"/>
              </w:rPr>
              <w:t>卫检</w:t>
            </w:r>
            <w:r>
              <w:rPr>
                <w:b/>
                <w:spacing w:val="-4"/>
                <w:szCs w:val="21"/>
              </w:rPr>
              <w:t>/</w:t>
            </w:r>
            <w:r>
              <w:rPr>
                <w:b/>
                <w:spacing w:val="-4"/>
                <w:szCs w:val="21"/>
              </w:rPr>
              <w:t>生物统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疾病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计冬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次仁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汪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耿梦纯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社区健康促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于明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桂洁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钰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婷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卫生服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哲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洁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之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膳食营养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雨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汤梦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正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48" w:hanging="0"/>
              <w:jc w:val="left"/>
              <w:rPr>
                <w:spacing w:val="-12"/>
                <w:szCs w:val="21"/>
              </w:rPr>
            </w:pPr>
            <w:r>
              <w:rPr>
                <w:szCs w:val="21"/>
              </w:rPr>
              <w:t>儿童生长发育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寒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清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田宜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秋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武洁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68684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膳食、营养因素与肿瘤预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俊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露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徐鑫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巫晶晶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与慢性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代家勇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何晓伟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罗璇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4"/>
                <w:szCs w:val="21"/>
              </w:rPr>
              <w:t>赵帅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胡友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洁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一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褚晓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-14"/>
                <w:szCs w:val="21"/>
              </w:rPr>
              <w:t>天然神经毒素的结构与功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4"/>
                <w:szCs w:val="21"/>
              </w:rPr>
              <w:t>沈建军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王丽雅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余洁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赵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4"/>
                <w:szCs w:val="21"/>
              </w:rPr>
              <w:t>王中贺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单文琪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孙海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卢琛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钱源源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陈雅丽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姚佳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环境污染物与儿童自闭症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邵泽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琪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雪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新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方匡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静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漫衍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乔善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代谢组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剑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刘逸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若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小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张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伊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肿瘤分子生物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耐药基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蒋冬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鹏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佳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金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素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刘啸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翌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铭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晓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代谢组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陈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同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孙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玉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聂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益鸣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内源性雌激素和雌激素依赖性疾病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常芳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培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沙贤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栾枫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春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行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鸿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868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分子印迹化合物的制备及其在痕量环境雌激素分析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范晶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文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子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徐智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克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安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顾显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嵇童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莉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8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620" w:footer="0" w:bottom="1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rFonts w:ascii="宋体" w:hAnsi="宋体" w:eastAsia="宋体" w:cs="宋体"/>
      <w:sz w:val="24"/>
      <w:szCs w:val="24"/>
    </w:rPr>
  </w:style>
  <w:style w:type="character" w:styleId="Style21">
    <w:name w:val="style21"/>
    <w:qFormat/>
    <w:rPr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6:00Z</dcterms:created>
  <dc:creator>LXY</dc:creator>
  <dc:description/>
  <dc:language>en-US</dc:language>
  <cp:lastModifiedBy>微软用户</cp:lastModifiedBy>
  <dcterms:modified xsi:type="dcterms:W3CDTF">2013-05-30T02:11:34Z</dcterms:modified>
  <cp:revision>27</cp:revision>
  <dc:subject/>
  <dc:title>公共卫生学院本科生导师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