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公共卫生学院本科生实习鉴定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75"/>
        <w:gridCol w:w="906"/>
        <w:gridCol w:w="1942"/>
        <w:gridCol w:w="863"/>
        <w:gridCol w:w="2259"/>
        <w:gridCol w:w="2"/>
      </w:tblGrid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实习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实习鉴定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学生实习态度、专业技能、职业风尚、劳动纪律和人际交往等方面鉴定，并对其表现进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分（百分制）。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评分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带教老师签名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月     日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14:00:27Z</dcterms:modified>
  <cp:revision>0</cp:revision>
  <dc:subject/>
  <dc:title>南京医科大学公共卫生学院本科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