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项目计划书初审评分细则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清晰性：考虑目标是否清晰明确，实现目标的步骤是否合理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完整性：是否包含创业项目所需的各个要素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实际性：现实项目设计目标的途径是否考虑到大学生创业的特质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变动性：目标是否具有弹性或缓冲性，能否依循环境的变化而做出调整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具体性：项目设计各阶段的路线划分与安排是否具体可行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前景发展性：是否具有适应市场经济发展的前景可行性，设计是否具有事实依据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持续性：对于市场每个发展阶段是否持续连贯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可评估性：设计是否具有明确的时间限制或目标，能否随时掌握市场的执行状况，能否为设计的调整提供参考依据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全程性：拟定计划时是否考虑到项目发展的整个历程，并做出全程考虑。</w:t>
      </w:r>
    </w:p>
    <w:p>
      <w:pPr>
        <w:pStyle w:val="Normal"/>
        <w:widowControl/>
        <w:spacing w:lineRule="atLeast" w:line="550"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8:44Z</dcterms:created>
  <dc:creator>lenovo</dc:creator>
  <dc:description/>
  <dc:language>en-US</dc:language>
  <cp:lastModifiedBy>lenovo</cp:lastModifiedBy>
  <dcterms:modified xsi:type="dcterms:W3CDTF">2015-04-16T00:49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