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7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70"/>
          <w:sz w:val="84"/>
          <w:szCs w:val="84"/>
        </w:rPr>
        <w:t>南京医科大学学生工作处（部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w w:val="70"/>
          <w:sz w:val="84"/>
          <w:szCs w:val="21"/>
        </w:rPr>
      </w:pPr>
      <w:r>
        <w:rPr>
          <w:rFonts w:cs="ˎ̥;Times New Roman" w:ascii="ˎ̥;Times New Roman" w:hAnsi="ˎ̥;Times New Roman"/>
          <w:b/>
          <w:bCs/>
          <w:color w:val="FF0000"/>
          <w:w w:val="70"/>
          <w:sz w:val="84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校学字（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ascii="Times New Roman" w:hAnsi="Times New Roman" w:cs="Times New Roman"/>
          <w:b/>
          <w:bCs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  <w:lang w:val="en-US" w:eastAsia="en-US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0.4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28"/>
          <w:szCs w:val="28"/>
        </w:rPr>
        <w:t>关于做好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届本科毕业生推荐免试攻读硕士学位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28"/>
          <w:szCs w:val="28"/>
        </w:rPr>
        <w:t>综合测评工作的通知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：</w:t>
      </w:r>
    </w:p>
    <w:p>
      <w:pPr>
        <w:pStyle w:val="Normal"/>
        <w:snapToGrid w:val="false"/>
        <w:spacing w:lineRule="atLeast" w:line="500"/>
        <w:rPr/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学校《关于做好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本科毕业生中推荐免试攻读硕士研究生遴选工作的通知》（南医大校</w:t>
      </w:r>
      <w:r>
        <w:rPr>
          <w:rFonts w:cs="宋体;SimSun" w:ascii="宋体;SimSun" w:hAnsi="宋体;SimSun"/>
          <w:sz w:val="24"/>
        </w:rPr>
        <w:t>[2014]48</w:t>
      </w:r>
      <w:r>
        <w:rPr>
          <w:rFonts w:ascii="宋体;SimSun" w:hAnsi="宋体;SimSun" w:cs="宋体;SimSun"/>
          <w:sz w:val="24"/>
        </w:rPr>
        <w:t>号）的精神要求，特将有关学生综合测评工作通知如下：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1</w:t>
      </w:r>
      <w:r>
        <w:rPr>
          <w:rFonts w:ascii="宋体;SimSun" w:hAnsi="宋体;SimSun" w:cs="宋体;SimSun"/>
          <w:sz w:val="24"/>
        </w:rPr>
        <w:t>、奖学金获得情况：获特等奖（国家奖学金、校长奖学金、费孝通奖学金、扬子江奖学金和五友奖学金）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获一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同一学年获奖加分以最高等级计算，不累计加分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2</w:t>
      </w:r>
      <w:r>
        <w:rPr>
          <w:rFonts w:ascii="宋体;SimSun" w:hAnsi="宋体;SimSun" w:cs="宋体;SimSun"/>
          <w:sz w:val="24"/>
        </w:rPr>
        <w:t>、荣誉称号获得情况：获国家级荣誉称号加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分，获省级荣誉称号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同一学年以最高等级计算，不累计加分（荣誉称号指三好学生、优秀学生干部、优秀共青团员、自强之星、年度人物等）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获奖情况：个人（团体）参加省级以上各类学科知识竞赛或创新获奖，特等奖国家级加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分，省级加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分，一等奖国家（国际）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省级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二等奖国家（国际）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省级加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分，三等奖国家（国际）加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，省级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ab/>
        <w:t xml:space="preserve"> 4</w:t>
      </w:r>
      <w:r>
        <w:rPr>
          <w:rFonts w:ascii="宋体;SimSun" w:hAnsi="宋体;SimSun" w:cs="宋体;SimSun"/>
          <w:sz w:val="24"/>
        </w:rPr>
        <w:t>、科研情况：中文核心期刊（北大版）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学术期刊发表医学类或医学相关类专业研究性论文，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第一作者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中文核心期刊第一作者和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第二作者加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第三作者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发明专利情况：个人（团体）获得国家级医学类或相关发明专利，排名在前三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第四名及以后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获得以上奖项的认定以正式文件或荣誉证书为准，同一比赛项目获奖以最高得分计算，不累计加分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规定自公布之日起实行。本规定的解释权在学生工作处。</w:t>
      </w:r>
    </w:p>
    <w:p>
      <w:pPr>
        <w:pStyle w:val="Normal"/>
        <w:snapToGrid w:val="false"/>
        <w:spacing w:lineRule="atLeast" w:line="480"/>
        <w:ind w:right="56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工作处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tLeast" w:line="48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474" w:right="1474" w:gutter="0" w:header="0" w:top="10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3:00Z</dcterms:created>
  <dc:creator>fl</dc:creator>
  <dc:description/>
  <cp:keywords/>
  <dc:language>en-US</dc:language>
  <cp:lastModifiedBy>番茄花园优化纯净版</cp:lastModifiedBy>
  <cp:lastPrinted>2014-09-05T10:42:00Z</cp:lastPrinted>
  <dcterms:modified xsi:type="dcterms:W3CDTF">2014-09-09T00:28:00Z</dcterms:modified>
  <cp:revision>5</cp:revision>
  <dc:subject/>
  <dc:title>关于推荐免试硕士研究生工作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