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卫生学院现代毒理学教育部重点实验室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动物房使用申请审批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180"/>
        <w:gridCol w:w="180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动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大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小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只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♀       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要求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品系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周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体重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开始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结束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饲养天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饲养笼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饲养要求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：</w:t>
            </w:r>
          </w:p>
        </w:tc>
      </w:tr>
      <w:tr>
        <w:trPr>
          <w:trHeight w:val="10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人员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~2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上岗证号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上岗证号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日期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动物房使用及经费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进入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数量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♀      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检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疫情况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房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笼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情况记录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笼数变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房负责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笼日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账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备注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申请人先向动物房预约申请，电话：</w:t>
      </w:r>
      <w:r>
        <w:rPr>
          <w:rFonts w:eastAsia="楷体" w:cs="楷体" w:ascii="楷体" w:hAnsi="楷体"/>
          <w:sz w:val="24"/>
        </w:rPr>
        <w:t>86868497</w:t>
      </w:r>
      <w:r>
        <w:rPr>
          <w:rFonts w:ascii="楷体" w:hAnsi="楷体" w:cs="楷体" w:eastAsia="楷体"/>
          <w:sz w:val="24"/>
        </w:rPr>
        <w:t>，批准后采购动物确定动物到达日期。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动物到达时请同时提交该批动物合格证或复印件，粘贴于本表背面。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项目结束后请及时办理经费结转手续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6:00Z</dcterms:created>
  <dc:creator>hp</dc:creator>
  <dc:description/>
  <cp:keywords/>
  <dc:language>en-US</dc:language>
  <cp:lastModifiedBy>hp</cp:lastModifiedBy>
  <dcterms:modified xsi:type="dcterms:W3CDTF">2014-02-27T06:50:00Z</dcterms:modified>
  <cp:revision>68</cp:revision>
  <dc:subject/>
  <dc:title>公共卫生学院现代毒理学教育部重点实验室</dc:title>
</cp:coreProperties>
</file>